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у на заміщення вакантн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их пос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а начальника управління з диспетчерської роботи управління з питань надзвичайних ситуацій, головного спеціаліста відділу з питань планування та забудови міста управління містобудування та архітектури, провідного спеціаліста відділу з питань планування та забудови міста управління містобудування та архітектури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який відбувся 25.06.202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ротокол конкурсної комісії від 25.06.2021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49"/>
        <w:gridCol w:w="6"/>
      </w:tblGrid>
      <w:tr>
        <w:trPr>
          <w:trHeight w:val="1025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місії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ТУШЕНКО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РЯК Н.</w:t>
            </w:r>
          </w:p>
        </w:tc>
      </w:tr>
      <w:tr>
        <w:trPr>
          <w:trHeight w:val="245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лени конкурсної комісій         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ОЛОМ’ЯНА С., ПАВЛЕНКО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АРЧУК Ю., БЄЛІК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ХІНА О., ПОТОЧНЯК 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ВЧАРЕНКО 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2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повідає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РЯК Н., секретар конкурсної комісії, начальник відділу кадрів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их посад: заступника начальника управління з диспетчерської роботи управління з питань надзвичайних ситуацій, головного спеціаліста відділу з питань планування та забудови міста управління містобудування та архітектури, провідного спеціаліста відділу з питань планування та забудови міста управління містобудування та архітектури.</w:t>
      </w:r>
    </w:p>
    <w:p>
      <w:pPr>
        <w:pStyle w:val="2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Оголошення про конкурс на заміщення вищезазначених вакантних посад було опубліковано у газеті «Рекламний кур’єр» від 26.05.2021 № 21 (редакція «Наш город плюс» ТОВ «Медіа-Груп»).</w:t>
      </w:r>
    </w:p>
    <w:p>
      <w:pPr>
        <w:pStyle w:val="2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25.06.2021 о 08.15 був проведений іспит на заміщення вакантної посади заступника   начальника управління з диспетчерської роботи управління з питань надзвичайних ситуацій.</w:t>
      </w:r>
    </w:p>
    <w:p>
      <w:pPr>
        <w:pStyle w:val="2"/>
        <w:tabs>
          <w:tab w:val="clear" w:pos="708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БУРЯК Н., секретар конкурсної комісії, проінформувала конкурсну комісію, що до участі у конкурсі на заміщення вакантних посад головного спеціаліста відділу з питань планування та забудови міста управління містобудування та архітектури та провідного спеціаліста відділу з питань планування та забудови міста управління містобудування та архітектури не подано жодної заяв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БУРЯК Н., секретар конкурсної комісії, проінформувала конкурсну комісію, що до участі у конкурсі на заміщення вакантної посади заступника   начальника управління з диспетчерської роботи управління з питань надзвичайних ситуацій подано 1 заяв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СТІКОВИМ Геннадієм Володимирович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КОСТІКОВ Геннадій Володимирович 25 червня 2021 року склав іспит і набрав 22 ба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ом результатів конкурсного іспиту та проведеної з ним співбесід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ВАЖАТИ конкурс на заміщення вакантних посад головного спеціаліста відділу з питань планування та забудови міста управління містобудування та архітектури, провідного спеціаліста відділу з питань планування та забудови міста управління містобудування та архітектури таким, що не відбувся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ВНЕСТИ пропозицію Мелітопольському міському голові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заступника начальника управління з диспетчерської роботи управління з питань надзвичайних ситуацій КОСТІКОВА Геннадія Володимирович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КОСТІКОВА Геннадія 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– 8,                 проти - 0, утрималися - 0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Cs/>
          <w:sz w:val="10"/>
          <w:szCs w:val="10"/>
          <w:lang w:val="uk-UA" w:eastAsia="ru-RU"/>
        </w:rPr>
      </w:r>
    </w:p>
    <w:p>
      <w:pPr>
        <w:pStyle w:val="Normal"/>
        <w:widowControl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Calibri" w:hAnsi="Calibri" w:eastAsia="Calibri" w:cs="Times New Roman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1:00Z</dcterms:created>
  <dc:creator>ММР Відділ ІТ</dc:creator>
  <dc:description/>
  <cp:keywords/>
  <dc:language>en-US</dc:language>
  <cp:lastModifiedBy>ММР Відділ ІТ</cp:lastModifiedBy>
  <cp:lastPrinted>2021-06-29T13:14:00Z</cp:lastPrinted>
  <dcterms:modified xsi:type="dcterms:W3CDTF">2021-06-30T13:21:00Z</dcterms:modified>
  <cp:revision>2</cp:revision>
  <dc:subject/>
  <dc:title/>
</cp:coreProperties>
</file>